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Введено в действие</w:t>
        <w:tab/>
        <w:tab/>
        <w:tab/>
        <w:tab/>
        <w:tab/>
        <w:tab/>
        <w:t xml:space="preserve">Принято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ом директора</w:t>
        <w:tab/>
        <w:tab/>
        <w:tab/>
        <w:tab/>
        <w:tab/>
        <w:tab/>
        <w:t>Совете ДШИ № 13 (т)</w:t>
      </w:r>
    </w:p>
    <w:p>
      <w:pPr>
        <w:pStyle w:val="Normal"/>
        <w:jc w:val="both"/>
        <w:rPr/>
      </w:pPr>
      <w:r>
        <w:rPr>
          <w:sz w:val="22"/>
        </w:rPr>
        <w:t>МАОУДОД «ДШИ № 13 (т)»                                               протокол от 13.01. 2014 г. № 1</w:t>
      </w:r>
    </w:p>
    <w:p>
      <w:pPr>
        <w:pStyle w:val="Normal"/>
        <w:jc w:val="both"/>
        <w:rPr/>
      </w:pPr>
      <w:r>
        <w:rPr>
          <w:sz w:val="22"/>
        </w:rPr>
        <w:t>от 13.01.2014 г. № 3</w:t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ОГЛАСОВАНО</w:t>
        <w:tab/>
        <w:tab/>
        <w:tab/>
        <w:tab/>
        <w:tab/>
        <w:tab/>
        <w:t xml:space="preserve">  УТВЕРЖДАЮ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профкома</w:t>
        <w:tab/>
        <w:tab/>
        <w:tab/>
        <w:tab/>
        <w:tab/>
        <w:t xml:space="preserve">   Директор МАОУДОД «ДШИ № 13 (т)»</w:t>
      </w:r>
    </w:p>
    <w:p>
      <w:pPr>
        <w:pStyle w:val="Normal"/>
        <w:rPr/>
      </w:pPr>
      <w:r>
        <w:rPr>
          <w:sz w:val="22"/>
        </w:rPr>
        <w:t>____________В.И.Насеткина</w:t>
        <w:tab/>
        <w:tab/>
        <w:tab/>
        <w:tab/>
        <w:tab/>
        <w:t xml:space="preserve">   ___________Г.А.Тенеше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ОУДОД «ДШИ № 13 (т)»                                                 «13» января 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>«13» января 2014 г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ТИВОДЕЙСТВИЕ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МАОУ ДОД "</w:t>
      </w:r>
      <w:r>
        <w:rPr>
          <w:b/>
          <w:caps/>
          <w:sz w:val="28"/>
        </w:rPr>
        <w:t>Детская школа искусств № 13 (татарская)</w:t>
      </w:r>
      <w:r>
        <w:rPr>
          <w:b/>
          <w:sz w:val="28"/>
        </w:rPr>
        <w:t>"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4-201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МАОУ ДОД «Детская школа искусств № 13 (татарская)"»   на 2014-2016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АОУ ДОД "Детская школа искусств № 13 (татарская)"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щиты прав и законных интересов участников образовательного процесс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МАОУ ДОД "Детская школа искусств № 13 (татарская)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97" w:hanging="425"/>
              <w:jc w:val="both"/>
              <w:rPr/>
            </w:pPr>
            <w:r>
              <w:rPr>
                <w:sz w:val="28"/>
                <w:szCs w:val="28"/>
              </w:rPr>
              <w:t>Создание в МАОУ ДОД "</w:t>
            </w:r>
            <w:r>
              <w:rPr>
                <w:sz w:val="28"/>
              </w:rPr>
              <w:t xml:space="preserve"> Детская школа искусств № 13 (татарская)"</w:t>
            </w:r>
            <w:r>
              <w:rPr>
                <w:sz w:val="28"/>
                <w:szCs w:val="28"/>
              </w:rPr>
              <w:t xml:space="preserve"> комплексной системы противодействия коррупции;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425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; Организация правового вос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щения сотрудников учреждения, родителей (законных представителей учащихся), учащихся в сфере противодействия коррупции;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МАОУ ДОД  "</w:t>
            </w:r>
            <w:r>
              <w:rPr>
                <w:sz w:val="28"/>
              </w:rPr>
              <w:t>Детская школа искусств № 13 (татарская)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– 201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программы «Противодействие коррупции в МАОУ ДОД "Детская школа искусств № 13 (татарская)"»  на 2014-2016 годы»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здел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в МАОУ ДОД "</w:t>
            </w:r>
            <w:r>
              <w:rPr>
                <w:sz w:val="28"/>
              </w:rPr>
              <w:t xml:space="preserve"> Детская школа искусств № 13 (татарская)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; 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в МАОУ ДОД "</w:t>
            </w:r>
            <w:r>
              <w:rPr>
                <w:sz w:val="28"/>
              </w:rPr>
              <w:t xml:space="preserve"> Детская школа искусств № 13 (татарская)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 мероприятий по просвещению, обучению и воспитанию учащихся по вопросам противодействия коррупции;</w:t>
            </w:r>
          </w:p>
          <w:p>
            <w:pPr>
              <w:pStyle w:val="Normal"/>
              <w:numPr>
                <w:ilvl w:val="0"/>
                <w:numId w:val="4"/>
              </w:numPr>
              <w:ind w:left="539" w:hanging="539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МАОУ ДОД "</w:t>
            </w:r>
            <w:r>
              <w:rPr>
                <w:sz w:val="28"/>
              </w:rPr>
              <w:t>Детская школа искусств № 13 (татарская)"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 МАОУ ДОД " Детская школа искусств № 13 (татарская)"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образовательного процесса МАОУДОД «Детская школа искусств № 13 (татарская)": сотрудники, учащиеся, родители (законные представители)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и внебюджетные сре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z w:val="28"/>
                <w:szCs w:val="28"/>
              </w:rPr>
              <w:t>Создать в учреждении эффективную систему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z w:val="28"/>
                <w:szCs w:val="28"/>
              </w:rPr>
              <w:t>Провести не менее 3 мониторингов общественного мнения по вопросам проявления коррупции (ежегодно)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z w:val="28"/>
                <w:szCs w:val="28"/>
              </w:rPr>
              <w:t>Осуществлять информирование общественности о деятельности МАОУДОД «</w:t>
            </w:r>
            <w:r>
              <w:rPr>
                <w:sz w:val="28"/>
              </w:rPr>
              <w:t>Детская школа искусств № 13 (татарская)" в</w:t>
            </w:r>
            <w:r>
              <w:rPr>
                <w:sz w:val="28"/>
                <w:szCs w:val="28"/>
              </w:rPr>
              <w:t xml:space="preserve"> средствах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иртуальной приемной, ящика для анонимных обращений, еженедельное проведение приема по личным вопросам директора учреждения.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Совет учреждения и администрация МАОУ ДОД "Детская школа искусств № 13 (татарская)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, 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дние годы характеризуются активизацией в Российской Федерации и в Республике Татарстан 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, в соответствии с Федеральным законом «О противодействии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участников образовательного процесса и  администрации МАОУ ДОД  "Детская школа искусств № 13 (татарская)»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в МАОУ ДОД "</w:t>
      </w:r>
      <w:r>
        <w:rPr>
          <w:sz w:val="28"/>
          <w:szCs w:val="28"/>
        </w:rPr>
        <w:t xml:space="preserve"> Детская школа искусств № 13 (татарская)</w:t>
      </w:r>
      <w:r>
        <w:rPr>
          <w:sz w:val="28"/>
        </w:rPr>
        <w:t>"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20"/>
      <w:bookmarkEnd w:id="0"/>
      <w:r>
        <w:rPr>
          <w:b/>
          <w:sz w:val="28"/>
          <w:szCs w:val="28"/>
        </w:rPr>
        <w:t>Раздел 2. Основные цели и задачи, сроки и этапы реализации Программы,</w:t>
        <w:br/>
        <w:t xml:space="preserve">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е цел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ение защиты прав и законных интересов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мероприятий по противодействию коррупции в МАОУ ДОД "Детская школа искусств № 13 (татарская)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Основные задачи Программы:</w:t>
      </w:r>
    </w:p>
    <w:p>
      <w:pPr>
        <w:pStyle w:val="Normal"/>
        <w:numPr>
          <w:ilvl w:val="0"/>
          <w:numId w:val="4"/>
        </w:numPr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ротиводействия коррупции;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в МАОУ ДОД "</w:t>
      </w:r>
      <w:r>
        <w:rPr>
          <w:sz w:val="28"/>
        </w:rPr>
        <w:t xml:space="preserve"> Детская школа искусств № 13 (татарская)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>Решение вопросов кадровой политики;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 xml:space="preserve">Антикоррупционная экспертиза нормативных правовых актов; 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в МАОУ ДОД "</w:t>
      </w:r>
      <w:r>
        <w:rPr>
          <w:sz w:val="28"/>
        </w:rPr>
        <w:t xml:space="preserve"> Детская школа искусств № 13 (татарская)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4"/>
        </w:numPr>
        <w:ind w:left="539" w:hanging="539"/>
        <w:jc w:val="both"/>
        <w:rPr>
          <w:sz w:val="28"/>
          <w:szCs w:val="28"/>
        </w:rPr>
      </w:pPr>
      <w:r>
        <w:rPr>
          <w:bCs/>
          <w:sz w:val="28"/>
        </w:rPr>
        <w:t>Организация мероприятий по просвещению, обучению и воспитанию учащихся по вопросам противодействия коррупции;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sz w:val="28"/>
          <w:szCs w:val="28"/>
        </w:rPr>
        <w:t>Обеспечение прозрачности деятельности  МАОУ ДОД "</w:t>
      </w:r>
      <w:r>
        <w:rPr>
          <w:sz w:val="28"/>
        </w:rPr>
        <w:t>Детская школа искусств № 13 (татарская)"</w:t>
      </w:r>
      <w:r>
        <w:rPr>
          <w:sz w:val="28"/>
          <w:szCs w:val="28"/>
        </w:rPr>
        <w:t>, совершенствование правовой основы в сфере противодействия коррупции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4 по 2016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3"/>
      <w:bookmarkStart w:id="9" w:name="sub_23"/>
      <w:bookmarkEnd w:id="9"/>
    </w:p>
    <w:p>
      <w:pPr>
        <w:pStyle w:val="Normal"/>
        <w:jc w:val="center"/>
        <w:rPr/>
      </w:pPr>
      <w:bookmarkStart w:id="10" w:name="sub_140"/>
      <w:bookmarkEnd w:id="10"/>
      <w:r>
        <w:rPr>
          <w:b/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республиканских и муниципальных нормативных правовых актов дополнительно могут разрабатываться и приниматься иные учрежденчески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b/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8"/>
          <w:szCs w:val="28"/>
        </w:rPr>
        <w:t>4.1. Руководителем Программы является директор МАОУ ДОД "Детская школа искусств № 13 (татарская)" 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8"/>
          <w:szCs w:val="28"/>
        </w:rPr>
        <w:t xml:space="preserve">4.2. </w:t>
      </w:r>
      <w:bookmarkStart w:id="19" w:name="sub_56"/>
      <w:bookmarkEnd w:id="18"/>
      <w:r>
        <w:rPr>
          <w:sz w:val="28"/>
        </w:rPr>
        <w:t>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2.1. В соответствии с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2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 Отчеты о ходе работ по Программе по результатам за год и за весь период действия Программы подготавливает администрация МАОУ ДОД "</w:t>
      </w:r>
      <w:r>
        <w:rPr>
          <w:sz w:val="28"/>
          <w:szCs w:val="28"/>
        </w:rPr>
        <w:t xml:space="preserve"> Детская школа искусств № 13 (татарская)</w:t>
      </w:r>
      <w:r>
        <w:rPr>
          <w:sz w:val="28"/>
        </w:rPr>
        <w:t>"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и использованием   средств, выделяемых на ее реализацию, осуществляет Совет учреждения и Наблюдательный совет</w:t>
      </w:r>
      <w:r>
        <w:rPr>
          <w:sz w:val="28"/>
          <w:szCs w:val="28"/>
        </w:rPr>
        <w:t xml:space="preserve"> </w:t>
      </w:r>
      <w:r>
        <w:rPr>
          <w:sz w:val="28"/>
        </w:rPr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"/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ую эффективность реализации Программы позволят оценить результаты проведения мониторингов общественного м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реализация мероприятий Программы расширит возможности Реализация мероприятий Программы позволит увеличить долю участников образовательного процесса, удовлетворенных информационной открытостью МАОУ ДОД "</w:t>
      </w:r>
      <w:r>
        <w:rPr>
          <w:sz w:val="28"/>
          <w:szCs w:val="28"/>
        </w:rPr>
        <w:t xml:space="preserve"> Детская школа искусств № 13 (татарская)</w:t>
      </w:r>
      <w:r>
        <w:rPr>
          <w:sz w:val="28"/>
        </w:rPr>
        <w:t>" .</w:t>
      </w:r>
    </w:p>
    <w:p>
      <w:pPr>
        <w:pStyle w:val="Style26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мероприятий по реализ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в МАОУ ДОД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ая школа искусств № 13 (татарская)</w:t>
      </w:r>
      <w:r>
        <w:rPr>
          <w:b/>
          <w:bCs/>
          <w:color w:val="000000"/>
          <w:sz w:val="28"/>
          <w:szCs w:val="28"/>
        </w:rPr>
        <w:t xml:space="preserve">"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2014-2016 г.г.</w:t>
      </w:r>
    </w:p>
    <w:tbl>
      <w:tblPr>
        <w:tblW w:w="10070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139"/>
        <w:gridCol w:w="4678"/>
        <w:gridCol w:w="2447"/>
        <w:gridCol w:w="18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bookmarkStart w:id="20" w:name="f54be0c2330945c8cec6b7d8eafb72fa1ec9c00d"/>
            <w:bookmarkStart w:id="21" w:name="0"/>
            <w:bookmarkEnd w:id="20"/>
            <w:bookmarkEnd w:id="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8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 реализации Программы  противодействия коррупции в МАОУДОД «ДШИ № 13 (т)» на учебный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Ознакомление  учащихся и их родителей (законных представителей)  с нормативными актами учреждения; Уставом, Правилами внутреннего распорядка, правилами  приема в учреждение и други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шева Г.А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И.В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Л.Е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учрежден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документ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дминистративных совещаний по вопросам антикоррупционной политики, рассмотрение вопросов по предупреждению корруп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шева Г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,  родителей (законных представителей)  учащихся, сотрудников о способах подачи сообщений по коррупционным нарушения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шева Г.А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И.В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Л.Е.</w:t>
            </w:r>
          </w:p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доступности и прозрачности деятельности учреждения, укрепление  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с размещением информации:</w:t>
              <w:br/>
              <w:t>- копия лицензии учреждения,</w:t>
              <w:br/>
              <w:t>- Положение об условиях приема обучающихся в учреждение;</w:t>
              <w:br/>
              <w:t>- режим работы учреждения;</w:t>
              <w:br/>
              <w:t>- график и порядок приема граждан директором  по личным вопросам;</w:t>
              <w:br/>
              <w:t>- план по антикоррупционной деятельности;</w:t>
              <w:br/>
              <w:t>- отчеты о проделанной работе  по антикоррупционн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ящика для анонимных обращений по вопросам коррупции в фойе на первом этаж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учре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шева Г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и обращ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актов на предмет соответствия действующему законодательству</w:t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шева Г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ъяснению работникам учреждения законодательства в сфере противодействия корруп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целью разъяснения политики учреждения в отношении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Консультация  для сотрудников учреждения «Как противостоять коррупции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Л.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Консультация для родителей (законных представителей) учащихся «Антикоррупционный ликбез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атова Э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убликация   рекомендаций: «Что такое коррупция», «Мои права  и способы их защит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Конкурс творческих работ учащихс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Коррупции – нет!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Л.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лассные часы «Что значит – быть гражданином Росс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атова Э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Правовое воспитание. Права и ответственность несовершеннолетних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28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2:00Z</dcterms:created>
  <dc:creator>User</dc:creator>
  <dc:description/>
  <cp:keywords/>
  <dc:language>en-US</dc:language>
  <cp:lastModifiedBy>RePack by SPecialiST</cp:lastModifiedBy>
  <dcterms:modified xsi:type="dcterms:W3CDTF">2014-08-21T09:23:00Z</dcterms:modified>
  <cp:revision>7</cp:revision>
  <dc:subject/>
  <dc:title>ТИПОВАЯ АНТИКОРРУПЦИОННАЯ ПРОГРАММА </dc:title>
</cp:coreProperties>
</file>